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ETAPA REGIONALA - CADETI 12-14 ANI 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CALIFICARI PENTRU ETAPA FINALA - C. N. CADETI 12-14 ANI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</w:t>
      </w:r>
      <w:r>
        <w:rPr>
          <w:rFonts w:cs="Arial Rounded MT Bold" w:ascii="Arial Rounded MT Bold" w:hAnsi="Arial Rounded MT Bold"/>
          <w:sz w:val="28"/>
          <w:szCs w:val="28"/>
        </w:rPr>
        <w:t>ORADEA</w:t>
      </w:r>
      <w:r>
        <w:rPr>
          <w:rFonts w:cs="Arial Rounded MT Bold" w:ascii="Arial Rounded MT Bold" w:hAnsi="Arial Rounded MT Bold"/>
          <w:sz w:val="32"/>
          <w:szCs w:val="32"/>
        </w:rPr>
        <w:t xml:space="preserve">, 15.04.2016  -  17.04.2016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</w:t>
      </w:r>
      <w:r>
        <w:rPr>
          <w:rFonts w:cs="Arial Rounded MT Bold" w:ascii="Arial Rounded MT Bold" w:hAnsi="Arial Rounded MT Bold"/>
          <w:sz w:val="28"/>
          <w:szCs w:val="28"/>
        </w:rPr>
        <w:t>Bazin:  50 m          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ZULTAT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15.04.2016</w:t>
        <w:tab/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 xml:space="preserve">Ser. Cul.  Loc   Cod      Nume si prenume                                Club             An                              Rezultat                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Arial Rounded MT Bold"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u w:val="single"/>
        </w:rPr>
        <w:t xml:space="preserve">nastere                                         </w:t>
        <w:tab/>
        <w:tab/>
        <w:tab/>
      </w:r>
    </w:p>
    <w:p>
      <w:pPr>
        <w:pStyle w:val="PlainText"/>
        <w:ind w:right="-607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right="-607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Proba: 100 m liber masc. 12 ani</w:t>
      </w:r>
    </w:p>
    <w:p>
      <w:pPr>
        <w:pStyle w:val="PlainText"/>
        <w:ind w:right="-607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785"/>
        <w:gridCol w:w="1080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right="-2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 1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CALESCU MIHNEA DUMI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 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SS MARIUS GAB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      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AGAU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AN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CA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ER SEBASTI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A SERGIU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ARTU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ICHES BOGDAN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 VI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PETERI IMRE M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REAN DACIAN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    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AN DRAGO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L ZETEA LUCA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KK DAVID IOSI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AN COD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ER EDUAR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ANET EM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GELY FEREN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ER NORBERT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AN IONUT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RDEAN RAZVA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EMEN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BAS ERIK KRISZ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RAS IOSIF DOMINI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S DARIAN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BU CODRUT DAN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OIANIS ALEX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GYI SZABOLC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BAN MIHNEA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DAVID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    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E RAUL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EDUARD FAB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EA ALIN 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 VICTOR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RDEAN RAUL DUMI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 GABRIEL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39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R ANDREI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CAS ANDREI IL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4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GEDI KRISZ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R ROLAN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RTU ANDREI 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R EDMOND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IBAN MARK DOMINIQU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CA DRAGOS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AU PATRIK R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 COSMIN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USCA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MA VICTOR EMAN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 CLAUDIU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ALEXANDRU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U RAZVAN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U FLAVIUS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ER ALEX.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E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NESCU CRISTIAN DAN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A TIBERIU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ind w:right="-607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</w:p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-607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Proba:  100 m liber fem. 12 ani</w:t>
      </w:r>
    </w:p>
    <w:p>
      <w:pPr>
        <w:pStyle w:val="PlainText"/>
        <w:ind w:right="-60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right="-607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AD SAMIR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CA MOCAN DIANA STEF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JAN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I IULI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CA CAR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LTI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A EMIL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ZSELYK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LE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IU D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O S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S LETIT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LDY BOGLAR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IOIU BL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O SZ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NOEMI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AN DEN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LICA ANC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MAR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ANDREE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BULCUTEAN MARIA BEAT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LUCA FLO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INA MIHAE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 ROX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IU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2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OB CRETU ANI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27 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OB D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SADI K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DOROTT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GA IOANA AM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A YASMINE ALY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A KIMBERLEY COSM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CSENGE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     3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A NARC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IU ERI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KO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 NICO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USTEANU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 IASM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REM ISABELA A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S ANDREEA FLOREN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GSZASZI ARIANA NICO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YO IZABELA NATA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DU IUL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-607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       Proba: 100 m fluture masc. 13 ani </w:t>
      </w:r>
    </w:p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GELY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TA ETIENNE LAURENT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ZAROS BALAZ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GELMAN PATRICK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ELAS ERW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DENIS LAURE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ACICHI AL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FTE MARIUS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AN NICHOLAS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DL - SERLI TIB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BRANDON EDMON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SO GER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ARTHU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 ZSOLT M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MUTA TUDOR C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EZAN DORIN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AN CATALIN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Z ROBERT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7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LTI ZSOL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-607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Proba: 100 m fluture fem. 13 ani</w:t>
      </w:r>
    </w:p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ZAR INGR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U MAY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RALEXI KATHE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SA CATALINA D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IUNA ROBERTA EL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DI OR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 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 REBECA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BRIANA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ARAH DAMAR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IDA DESPINA AD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12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A ANDREEA AND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OTILIA LAVI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U ALEXANDRA MELIS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S ZSOF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HER SELI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LILLA ALI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DARIA CRIST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OCHWILL MATEEA K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ONTI K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JAN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AN KIS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N ANDREE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MAR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TES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N ARIANA FLO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YA FRANCIS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BOGLARKA DENISSZ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A LORENA DEN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IGAN BRIGIT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GU BLANCA ALEX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LEA ANJA DAN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ind w:right="-607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-607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       Proba: 100 m fluture masc. 14 ani </w:t>
      </w:r>
    </w:p>
    <w:p>
      <w:pPr>
        <w:pStyle w:val="PlainText"/>
        <w:ind w:right="-607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PATRICK ADO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FRANCISC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LEA SEBASTI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SIE RARES GHEORG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OBESCU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CA RADU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VICEANU GEOR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CAS CHRISTIAN R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DAVID CLAUD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S GEORGE MICHA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CHESCU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A RARES RAFA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U MIHNEA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-6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2</w:t>
        <w:tab/>
        <w:tab/>
        <w:t>Data:  16.04.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 xml:space="preserve">Ser. Cul. Loc       Cod      Nume si prenume                             Club               An                            Rezultat             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Arial Rounded MT Bold"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u w:val="single"/>
        </w:rPr>
        <w:t xml:space="preserve">nastere                                         </w:t>
        <w:tab/>
        <w:tab/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Id.: 6       Proba: 100 m bras masc. 14 ani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SIE RARES GHEORG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FRANCISC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OBESCU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CAS CHRISTIAN R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LEA SEBASTI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VICEANU GEOR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 VLAD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RAS FILIP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CA RADU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PATRICK ADO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RIU ALEXANDRU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S GEORGE MICHA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DAVID CLAUD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U MIHNEA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8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A RARES RAFA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9:54</w:t>
            </w:r>
          </w:p>
        </w:tc>
      </w:tr>
    </w:tbl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Proba: 200 m liber fem. 12 ani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CA MOCAN DIANA STEF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3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AD SAMIR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4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LTI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9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I IULI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0: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JAN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3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CA CAR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4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O S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4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A EMIL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4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LE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5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IU D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8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AN DEN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8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LICA ANC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8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S LETIT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9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ZSELYK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1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NOEMI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1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1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LDY BOGLAR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2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BULCUTEAN MARIA BEAT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2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ANDREE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3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DOROTT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4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MAR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4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O SZ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5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DU IUL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6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OB D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7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INA MIHAE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7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LUCA FLO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7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OB CRETU ANI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8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IU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8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 ROX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9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IOIU BL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9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A YASMINE ALY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GA IOANA AM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 IASM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 ALEXANDRA CRIS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3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A KIMBERLEY COSM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4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KO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4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SADI K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4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 NICO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6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IU ERI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8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CSENGE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9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40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USTEANU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9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9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FREM ISABELA A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02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5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SPAS ANDREEA FLOREN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04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5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LEA NARC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08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EREGSZASZI ARIANA NICO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16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7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NYO IZABELA NATA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35:06</w:t>
            </w:r>
          </w:p>
        </w:tc>
      </w:tr>
    </w:tbl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8       Proba: 200 m liber masc. 12 ani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AGAU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7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CALESCU MIHNEA DUMI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8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SS MARIUS GAB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9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AN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1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 VI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5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CA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7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L ZETEA LUCA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7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7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REAN DACIAN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8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A SERGIU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8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PETERI IMRE M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9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     12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ARTU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0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ER SEBASTI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2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AN DRAGO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3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ICHES BOGDAN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4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KK DAVID IOSI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4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RDEAN RAZVA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4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GELY FEREN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5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AN COD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5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EMEN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6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RAS IOSIF DOMINI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6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BAN MIHNEA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7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AN IONUT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6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OIANIS ALEX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6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ANET EM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7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GYI SZABOLC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7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S DARIAN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8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ER NORBERT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7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ER EDUAR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8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EDUARD FAB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8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BU CODRUT DAN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9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RDEAN RAUL DUMI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8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 GABRIEL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8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BAS ERIK KRISZ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9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EA ALIN 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0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3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 VICTOR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0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GEDI KRISZ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0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R ROLAN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1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3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A TIBERIU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2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U BOGDAN MIRC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3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R ANDREI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5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E RAUL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6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P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7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     4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RTU ANDREI 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6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DAVID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7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R EDMOND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8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 CLAUDIU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CAS ANDREI IL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0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IBAN MARK DOMINIQU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ALEXANDRU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USCA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3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AU PATRIK R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5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 COSMIN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3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     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6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RMA VICTOR EMAN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2:55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      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5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LINCA DRAGOS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2:55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     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1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IE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2:57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5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ETU RAZVAN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2:58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      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1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STINESCU CRISTIAN DAN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2:58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      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6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STER ALEX.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02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     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97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LITARU FLAVIUS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02:92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        Proba:  100 m liber fem. 13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ZAR INGR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U MAY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RALEXI KATHE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SA CATALINA D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IUNA ROBERTA EL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IDA DESPINA AD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DI OR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 REBECA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RIS DARIA ANASTA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 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M ROXANA AUR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LILLA ALI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ARAH DAMAR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BRIANA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TES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N ANDREE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U ALEXANDRA MELIS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S ZSOF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MAR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JAN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OCHWILL MATEEA K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ETAN I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IGAN BRIGIT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YA FRANCIS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NA VANES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BOGLARKA DENISSZ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DARIA CRIST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UT ALEXANDR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OTILIA LAVI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HER SELI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A ANDREEA AND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A LORENA DEN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N ARIANA FLO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GU BLANCA ALEX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AN KIS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ONTI K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IN BIANCA NICOLE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LEA ANJA DAN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IAN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      Proba: 100 m liber masc. 13 ani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TA ETIENNE LAURENT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GELY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ELAS ERW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ZAROS BALAZ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GELMAN PATRICK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FTE MARIUS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DENIS LAURE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MUTA TUDOR C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TE BOGDAN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DL - SERLI TIB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LTI ZSOL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ARTHU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ACICHI AL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BRANDON EDMON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Z ROBERT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AN NICHOLAS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AN CATALIN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 ZSOLT M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EZAN DORIN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L DAVID SAM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FLAVIU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BAN BOGDAN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SO GER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      Proba: 100 m spate masc. 14 ani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PATRICK ADO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OBESCU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CHESCU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FRANCISC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RIU ALEXANDRU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LEA SEBASTI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SIE RARES GHEORG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S GEORGE MICHA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 VLAD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A RARES RAFA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CA RADU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DAVID CLAUD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RAS FILIP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U MIHNEA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72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16.04.2016</w:t>
      </w:r>
    </w:p>
    <w:p>
      <w:pPr>
        <w:pStyle w:val="PlainText"/>
        <w:rPr/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 xml:space="preserve">Ser. Cul. Loc        Cod      Nume si prenume                             Club              An                             Rezultat          </w:t>
      </w:r>
    </w:p>
    <w:p>
      <w:pPr>
        <w:pStyle w:val="PlainText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Arial Rounded MT Bold"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u w:val="single"/>
        </w:rPr>
        <w:t xml:space="preserve">nastere                                         </w:t>
        <w:tab/>
      </w:r>
    </w:p>
    <w:p>
      <w:pPr>
        <w:pStyle w:val="PlainText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2      Proba: 100 m spate masc. 12 ani </w:t>
      </w:r>
    </w:p>
    <w:p>
      <w:pPr>
        <w:pStyle w:val="PlainText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SS MARIUS GAB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AGAU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AN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CALESCU MIHNEA DUMI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L ZETEA LUCA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ICHES BOGDAN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AN IONUT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ARTU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CA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AN DRAGO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PETERI IMRE M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GELY FEREN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A SERGIU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ER EDUAR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ER SEBASTI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OIANIS ALEX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ANET EM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RDEAN RAUL DUMI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     19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BAS ERIK KRISZ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BU CODRUT DAN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ER NORBERT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REAN DACIAN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AN COD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RDEAN RAZVA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EA ALIN 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 VI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BAN MIHNEA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S DARIAN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R ROLAN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31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ALEXANDRU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E RAUL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DAVID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R ANDREI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U RAZVAN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3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USCA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3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CA DRAGOS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NESCU CRISTIAN DAN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39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GEDI KRISZ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EDUARD FAB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IBAN MARK DOMINIQU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 GABRIEL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KK DAVID IOSI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RTU ANDREI 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U FLAVIUS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MA VICTOR EMAN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 VICTOR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48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 COSMIN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ER ALEX.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R EDMOND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E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4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CAS ANDREI IL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AU PATRIK R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RAS IOSIF DOMINI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GYI SZABOLC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Proba: 100 m spate fem. 12 ani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AD SAMIR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CA MOCAN DIANA STEF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ZSELYK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JAN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O S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LE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S LETIT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I IULI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CA CAR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LICA ANC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A EMIL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AN DEN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     13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LTI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OB CRETU ANI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NOEMI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MAR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LUCA FLO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SADI K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IU D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REM ISABELA A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GA IOANA AM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BULCUTEAN MARIA BEAT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OB D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INA MIHAE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LDY BOGLAR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O SZ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IU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 ROX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DOROTT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 NICO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CSENGE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DU IUL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IU ERI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A KIMBERLEY COSM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KO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IOIU BL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4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A YASMINE ALY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A NARC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USTEANU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7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 IASM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GSZASZI ARIANA NICO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Proba: 400 m liber masc. 13 ani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GELY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38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ZAROS BALAZ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0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ELAS ERW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1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GELMAN PATRICK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1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FTE MARIUS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54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55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TA ETIENNE LAURENT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55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DENIS LAURE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1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TE BOGDAN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1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4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LTI ZSOL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7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MUTA TUDOR C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0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DL - SERLI TIB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1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ACICHI AL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2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AN NICHOLAS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3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BRANDON EDMON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4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S DARIUS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7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 ZSOLT M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7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ARTHU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7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AN CATALIN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0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Z ROBERT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9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L DAVID SAM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3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7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IGHEZAN DORIN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5:52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7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IOBANU FLAVIU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:10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2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AIBAN BOGDAN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 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5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CSO GER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      Proba: 400 m liber fem. 13 ani</w:t>
      </w:r>
    </w:p>
    <w:p>
      <w:pPr>
        <w:pStyle w:val="PlainText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U MAY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6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IDA DESPINA AD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8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ZAR INGR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9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RALEXI KATHE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52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CARAU ALEX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55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SA CATALINA D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1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DI OR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1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S ZSOF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4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ARAH DAMAR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5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RIS DARIA ANASTA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6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IGAN BRIGIT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7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SNICU MANU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6: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 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8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 1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M ROXANA AUR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8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 1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 REBECA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0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LILLA ALI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2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DARIA CRIST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4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7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JAN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8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MAR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9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OCHWILL MATEEA K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2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IUNA ROBERTA EL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3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U ALEXANDRA MELIS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4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YA FRANCIS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4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OTILIA LAVI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5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BOGLARKA DENISSZ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5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N ANDREE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6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ETAN I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7: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TES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7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AN KIS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9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A ANDREEA AND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3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BRIANA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5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GU BLANCA ALEX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6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N ARIANA FLO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8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UT ALEXANDR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9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ZU BIANC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3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NA VANES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3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HER SELI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7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 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9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7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IZA LORENA DEN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:02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7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SONTI K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:14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5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LEA MIRUN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:20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 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1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LASIN BIANCA NICOLE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:44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9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RLEA ANJA DAN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7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UCHIAN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6      Proba: 100 m liber masc. 14 ani </w:t>
      </w:r>
    </w:p>
    <w:p>
      <w:pPr>
        <w:pStyle w:val="PlainText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SIE RARES GHEORG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OBESCU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LEA SEBASTI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PATRICK ADO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FRANCISC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VICEANU GEOR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CA RADU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RIU ALEXANDRU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CAS CHRISTIAN R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CHESCU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      11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 VLAD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S GEORGE MICHA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A RARES RAFA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DAVID CLAUD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RAS FILIP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U MIHNEA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TINA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Proba: 100 m bras masc. 12 ani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CALESCU MIHNEA DUMI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SS MARIUS GAB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ANET EM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L ZETEA LUCA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GYI SZABOLC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AN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 VICTOR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 VI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ER SEBASTI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ER NORBERT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GELY FEREN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ER EDUAR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KK DAVID IOSI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CA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USCA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PETERI IMRE M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U RAZVAN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A SERGIU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BU CODRUT DAN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4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R ANDREI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4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21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S DARIAN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OIANIS ALEX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ICHES BOGDAN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IBAN MARK DOMINIQU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7: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ALEXANDRU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7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DAVID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9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EA ALIN 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0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EMEN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0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AN COD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0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RDEAN RAZVA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1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BAS ERIK KRISZ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E RAUL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EDUARD FAB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3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R ROLAN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4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 3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R EDMOND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4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ER ALEX.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5: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RTU ANDREI 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5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AN IONUT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 CLAUDIU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RAS IOSIF DOMINI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7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GEDI KRISZ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8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NESCU CRISTIAN DAN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8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MA VICTOR EMAN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2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 COSMIN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2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U FLAVIUS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4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E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8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AU PATRIK R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6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A TIBERIU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8      Proba: 100 m bras fem. 12 ani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JAN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ANDREE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LE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CA MOCAN DIANA STEF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INA MIHAE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LTI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AN DEN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KO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A EMIL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SADI K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11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AD SAMIR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O SZ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MAR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ZSELYK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GA IOANA AM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4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S LETIT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I IULI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7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S ANDREEA FLOREN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7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A NARC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7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NOEMI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8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LICA ANC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0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IU ERI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9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IU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0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IOIU BL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IU D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O S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1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CA CAR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USTEANU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GSZASZI ARIANA NICO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 ROX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LDY BOGLAR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4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YO IZABELA NATA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5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BULCUTEAN MARIA BEAT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OB D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REM ISABELA A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7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OB CRETU ANI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8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DU IUL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0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A KIMBERLEY COSM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3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 NICO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4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CSENGE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5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 IASM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4</w:t>
        <w:tab/>
        <w:tab/>
        <w:t>Data:  17.04.2016</w:t>
      </w:r>
    </w:p>
    <w:p>
      <w:pPr>
        <w:pStyle w:val="PlainText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rPr/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 xml:space="preserve">Ser. Cul. Loc       Cod       Nume si prenume                            Club              An                             Rezultat                 </w:t>
      </w:r>
    </w:p>
    <w:p>
      <w:pPr>
        <w:pStyle w:val="PlainText"/>
        <w:rPr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Arial Rounded MT Bold"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u w:val="single"/>
        </w:rPr>
        <w:t xml:space="preserve">nastere                                         </w:t>
        <w:tab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9      Proba: 100 m bras fem. 13 ani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rFonts w:eastAsia="Courier New"/>
        </w:rPr>
        <w:t xml:space="preserve">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ZAR INGR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DI OR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JAN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RALEXI KATHE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A ANDREEA AND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IUNA ROBERTA EL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RIS DARIA ANASTA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OTILIA LAVI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 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M ROXANA AUR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YA FRANCIS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U MAY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U ALEXANDRA MELIS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4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AN KIS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4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ETAN I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ONTI K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TES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BOGLARKA DENISSZ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ARAH DAMAR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7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SA CATALINA D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8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N ANDREE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8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GU BLANCA ALEX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0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 2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IGAN BRIGIT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DARIA CRIST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1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OCHWILL MATEEA K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S ZSOF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N ARIANA FLO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A LORENA DEN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4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IN BIANCA NICOLE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5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LEA ANJA DAN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 REBECA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0      Proba: 100 m bras masc. 13 ani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rFonts w:eastAsia="Courier New"/>
        </w:rPr>
        <w:t xml:space="preserve">       </w:t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73"/>
        <w:gridCol w:w="3220"/>
        <w:gridCol w:w="880"/>
        <w:gridCol w:w="780"/>
        <w:gridCol w:w="420"/>
        <w:gridCol w:w="780"/>
        <w:gridCol w:w="995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ZAROS BALAZ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MUTA TUDOR C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GELMAN PATRICK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GELY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TA ETIENNE LAURENT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LTI ZSOL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 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ACICHI AL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L DAVID SAM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4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 ZSOLT M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4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AN NICHOLAS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DL - SERLI TIB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EZAN DORIN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0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FLAVIU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1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BRANDON EDMON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1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ARTHU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BAN BOGDAN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SO GER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1      Proba: 100 m fluture fem. 12 ani </w:t>
      </w:r>
    </w:p>
    <w:p>
      <w:pPr>
        <w:pStyle w:val="PlainText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JAN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O SZ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CA MOCAN DIANA STEF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LTI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I IULI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ZSELYK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AD SAMIR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LE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CA CAR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      10      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O S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A EMIL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AN DEN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OB CRETU ANI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BULCUTEAN MARIA BEAT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S LETIT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GA IOANA AM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IU D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 18    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ANDREE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 ROX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 NICO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NOEMI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LICA ANC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MAR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KO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DU IUL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CSENGE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SADI K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IU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A KIMBERLEY COSM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7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LDY BOGLAR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IOIU BL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8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REM ISABELA A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9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 IASM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1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DOROTT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OB D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S ANDREEA FLOREN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5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INA MIHAE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USTEANU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8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IU ERI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3:69</w:t>
            </w:r>
          </w:p>
        </w:tc>
      </w:tr>
    </w:tbl>
    <w:p>
      <w:pPr>
        <w:pStyle w:val="PlainText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2      Proba: 100 m fluture masc. 12 ani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SS MARIUS GAB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CALESCU MIHNEA DUMI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AN DRAGO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ICHES BOGDAN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A SERGIU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GELY FEREN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REAN DACIAN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L ZETEA LUCA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 VI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KK DAVID IOSI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EA ALIN 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BU CODRUT DAN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GYI SZABOLC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PETERI IMRE M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ARTU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ER SEBASTI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 1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 GABRIEL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BAS ERIK KRISZ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S DARIAN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RDEAN RAUL DUMI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ER EDUAR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ANET EM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BAN MIHNEA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R EDMOND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EDUARD FAB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ER NORBERT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AN COD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OIANIS ALEX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R ANDREI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RDEAN RAZVA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 32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 COSMIN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GEDI KRISZ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CAS ANDREI IL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 35   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E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NESCU CRISTIAN DAN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RTU ANDREI 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 VICTOR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8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ALEXANDRU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8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RAS IOSIF DOMINI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0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U RAZVAN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0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IBAN MARK DOMINIQU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1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R ROLAN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MA VICTOR EMAN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CA DRAGOS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ER ALEX.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1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USCA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4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U FLAVIUS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7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AU PATRIK R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AN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DAVID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AN IONUT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400 m liber masc. 14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SIE RARES GHEORG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35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  2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FRANCISC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3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LEA SEBASTI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5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PATRICK ADO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5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OBESCU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5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VICEANU GEOR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51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NAN LU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53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TINA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58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CAS CHRISTIAN R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0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 VLAD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2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5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CA RADU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8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S GEORGE MICHA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8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0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RIU ALEXANDRU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1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A RARES RAFA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2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A BOGD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4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CHESCU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3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RAS FILIP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1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DAVID CLAUD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2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CU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3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1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NDRU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5:34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7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ICU MIHNEA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5:37:60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4      Proba: 100 m spate fem. 13 ani    </w:t>
      </w:r>
      <w:r>
        <w:rPr>
          <w:sz w:val="18"/>
          <w:szCs w:val="18"/>
        </w:rPr>
        <w:t xml:space="preserve">               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  1         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RALEXI KATHE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ZAR INGR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BRIANA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U MAY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RIS DARIA ANASTA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LILLA ALI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M ROXANA AUR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DI OR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ETAN I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HER SELI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BOGLARKA DENISSZ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 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SA CATALINA D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S ZSOF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N ANDREE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OTILIA LAVI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OCHWILL MATEEA K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: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MAR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JAN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DARIA CRIST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YA FRANCIS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TES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UT ALEXANDR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U ALEXANDRA MELIS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N ARIANA FLO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: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GU BLANCA ALEX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NA VANES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ARAH DAMAR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A ANDREEA AND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IGAN BRIGIT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A LORENA DEN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7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IN BIANCA NICOLE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LEA ANJA DAN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IAN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AN KIS ESZ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 REBECA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5      Proba: 100 m spate masc. 13 ani                  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1159"/>
        <w:gridCol w:w="717"/>
        <w:gridCol w:w="3220"/>
        <w:gridCol w:w="880"/>
        <w:gridCol w:w="780"/>
        <w:gridCol w:w="420"/>
        <w:gridCol w:w="78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  1   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ELAS ERW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GELY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ZAROS BALAZ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  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DENIS LAURE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TA ETIENNE LAURENT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TE BOGDAN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FTE MARIUS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ACICHI AL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DL - SERLI TIB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LTI ZSOL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AN NICHOLAS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EZAN DORIN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MUTA TUDOR C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ARTHU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BRANDON EDMON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Z ROBERT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L DAVID SAM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AN CATALIN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BAN BOGDAN NICOL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SO GER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4" w:right="14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0:00Z</dcterms:created>
  <dc:creator>frnpm</dc:creator>
  <dc:description/>
  <cp:keywords/>
  <dc:language>en-US</dc:language>
  <cp:lastModifiedBy>Beselica</cp:lastModifiedBy>
  <cp:lastPrinted>2016-04-17T20:01:00Z</cp:lastPrinted>
  <dcterms:modified xsi:type="dcterms:W3CDTF">2016-04-27T08:40:00Z</dcterms:modified>
  <cp:revision>83</cp:revision>
  <dc:subject/>
  <dc:title>CAMPIONAT NATIONAL OPEN</dc:title>
</cp:coreProperties>
</file>